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manager ?               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Sun Sep 23 21:39:01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really a very simple utility. The source code is includ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dapt it to your own heart des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WINMAN V1.0)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WINM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ook at the workbench menus you will notice that the 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some new items. Simply try them and you will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WINMAN 1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